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VERSITY OF NAIRO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HOOL OF ECONOMI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STERS STUDENTS’ TRADE RELATED </w:t>
      </w:r>
      <w:r>
        <w:rPr/>
        <w:t>RESEAR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59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ent Na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Top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laku Gladys Ndun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mpact of Foreign Direct Investments on Domestic Capital Formation in Keny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ieko O. Berna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itiveness of Kenya’s Manufactured Exports to the EA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bia  Mwang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of the Impact of Economic Partnership Agreements on Integration/The Challenges of Economics Partnership Agreements (EPA) to East African Community (EAC) Economic Integr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egi Collins 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 Liberalization and Economic Growth: The Kenyan Perspectiv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med A. Abdikadi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l Cross Border Trade Between Kenya and Somalia and Impact on Food Security. A case of Madera/Belet Hawa Border Distric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deon Ale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of Fiscal Policy on Balance of Payment: A Case of Kenya 1964-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Onderi Mo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ess of East African Common Market for Monetary Union: An Optimum Currency Area Approac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ique Umut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 Diversion and Creation in East Africa: The Effect of EAC on Multilateral Trade Flow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son Simiyu Shiku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External Aid on Economic Growth in Keny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Kungu Git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of Accession in Rwanda and Burundi into the East African Community on the Kenyan Exports to the Reg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ce Wangui Muho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 Led Growth Hypothesis: A Case Study of Keny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is Ogwel Okung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of the Extent of Capital Flight due to External Debt: A case for Kenya (1990-201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D STUDENTS’ TRADE RELATED RESEAR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59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 Mugend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Foreign Direct Investment Spillovers on Domestic Firms Productivi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edy Nyabu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e Capital Inflows, Remittances and Economic Growth in Keny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tali Wambug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mpact of External Shocks on Poverty and Income Distribution in Keny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6:00Z</dcterms:created>
  <dc:creator>Economics</dc:creator>
  <dc:description/>
  <dc:language>en-US</dc:language>
  <cp:lastModifiedBy>Chaudhri, Fatima</cp:lastModifiedBy>
  <cp:lastPrinted>2012-05-23T14:29:00Z</cp:lastPrinted>
  <dcterms:modified xsi:type="dcterms:W3CDTF">2012-11-30T10:26:00Z</dcterms:modified>
  <cp:revision>2</cp:revision>
  <dc:subject/>
  <dc:title/>
</cp:coreProperties>
</file>