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AGENDA</w:t>
      </w:r>
    </w:p>
    <w:p>
      <w:pPr>
        <w:pStyle w:val="Normal"/>
        <w:jc w:val="center"/>
        <w:rPr>
          <w:sz w:val="22"/>
          <w:lang w:val="en-US"/>
        </w:rPr>
      </w:pPr>
      <w:r>
        <w:rPr>
          <w:b/>
          <w:sz w:val="22"/>
        </w:rPr>
        <w:t>WTO Chairs Advisory Board Meeting</w:t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  <w:t>Buenos Aires, Argentina</w:t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  <w:t>8 December 2017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hd w:fill="C6D9F1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6D9F1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6D9F1" w:val="clear"/>
        <w:ind w:left="1695" w:hanging="169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09:00-11:00</w:t>
        <w:tab/>
        <w:t xml:space="preserve">Working Session WCP Advisory Board Members and WCP Team  </w:t>
      </w:r>
    </w:p>
    <w:p>
      <w:pPr>
        <w:pStyle w:val="Normal"/>
        <w:shd w:fill="C6D9F1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C6D9F1" w:val="clea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hd w:fill="C6D9F1" w:val="clea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hair:</w:t>
        <w:tab/>
        <w:tab/>
        <w:t xml:space="preserve">Maarten Smeets </w:t>
      </w:r>
      <w:r>
        <w:rPr>
          <w:bCs/>
          <w:sz w:val="22"/>
          <w:lang w:val="en-US"/>
        </w:rPr>
        <w:t>(WTO)</w:t>
      </w:r>
    </w:p>
    <w:p>
      <w:pPr>
        <w:pStyle w:val="Normal"/>
        <w:ind w:left="1134" w:firstLine="567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1134" w:firstLine="567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aunch of WCP e-Platform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Possible WCP publications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2"/>
          <w:lang w:val="en-US"/>
        </w:rPr>
        <w:t>Trade and Connectivity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2"/>
          <w:lang w:val="en-US"/>
        </w:rPr>
      </w:pPr>
      <w:r>
        <w:rPr>
          <w:bCs/>
          <w:sz w:val="22"/>
          <w:lang w:val="en-US"/>
        </w:rPr>
        <w:t>Trade and Inclusiveness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WCP evaluation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WCP strategy paper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/>
      </w:pPr>
      <w:r>
        <w:rPr>
          <w:bCs/>
          <w:sz w:val="22"/>
          <w:lang w:val="en-US"/>
        </w:rPr>
        <w:t>Future direction of the WTO Chairs Programme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Date of next AB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2409825" cy="6781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57300" cy="9848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2409825" cy="678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57300" cy="1104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Sadni Jallab, Mustapha</dc:creator>
  <dc:description/>
  <dc:language>en-US</dc:language>
  <cp:lastModifiedBy>Chaudhri, Fatima</cp:lastModifiedBy>
  <cp:lastPrinted>2016-10-27T12:04:00Z</cp:lastPrinted>
  <dcterms:modified xsi:type="dcterms:W3CDTF">2017-11-13T14:03:00Z</dcterms:modified>
  <cp:revision>2</cp:revision>
  <dc:subject/>
  <dc:title/>
</cp:coreProperties>
</file>